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 школу с 6 или с 7 лет?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собенности родительского выбора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естилетки</w:t>
      </w:r>
    </w:p>
    <w:p>
      <w:pPr>
        <w:pStyle w:val="Normal"/>
        <w:ind w:firstLine="709"/>
        <w:jc w:val="both"/>
        <w:rPr/>
      </w:pPr>
      <w:r>
        <w:rPr/>
        <w:t>По закону ваш ребенок может отправиться в школу с 6 лет. Для этого требуется желание родителей и отсутствие противопоказаний к ранним школьным занятиям у ребенка. Если ваше ребенок посещает детский сад, то свое мнение о его готовности к школе выскажут специалисты дошкольных учреждений. Если он первые 6 лет находился дома, то родителям лучше обратиться за консультацией к психологам и педагога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люсы</w:t>
      </w:r>
    </w:p>
    <w:p>
      <w:pPr>
        <w:pStyle w:val="Normal"/>
        <w:ind w:firstLine="709"/>
        <w:jc w:val="both"/>
        <w:rPr/>
      </w:pPr>
      <w:r>
        <w:rPr/>
        <w:t xml:space="preserve">Шестилетки отличаются живым умом и любознательностью и потому относятся к школе как к новому приключению. Они могут быстрее находить общий язык со сверстниками. </w:t>
      </w:r>
    </w:p>
    <w:p>
      <w:pPr>
        <w:pStyle w:val="Normal"/>
        <w:ind w:firstLine="709"/>
        <w:jc w:val="both"/>
        <w:rPr/>
      </w:pPr>
      <w:r>
        <w:rPr/>
        <w:t>Родители школьников-шестилеток довольно констатируют, что их дети получат аттестат о среднем образовании в 17 лет. И, соответственно, юноши-выпускники будут иметь больше возможностей попробовать свои силы на вступительных экзаменах в вузы, а не отправятся прямиком с выпускного в арм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инусы</w:t>
      </w:r>
    </w:p>
    <w:p>
      <w:pPr>
        <w:pStyle w:val="Normal"/>
        <w:ind w:firstLine="709"/>
        <w:jc w:val="both"/>
        <w:rPr/>
      </w:pPr>
      <w:r>
        <w:rPr/>
        <w:t xml:space="preserve">Чаще всего первоклашкам-шестилеткам бывает очень сложно выдержать уроки. Они еще в силу возраста не обладают той усидчивостью, чтобы на протяжении 35 минут, сидя за партой, внимательно слушать учителя. </w:t>
      </w:r>
    </w:p>
    <w:p>
      <w:pPr>
        <w:pStyle w:val="Normal"/>
        <w:ind w:firstLine="709"/>
        <w:jc w:val="both"/>
        <w:rPr/>
      </w:pPr>
      <w:r>
        <w:rPr/>
        <w:t>Это может осложнить обучение и сделать более проблемной адаптацию ребенка, которому еще хочется больше прыгать и гулять. Такие дети чаще всего хуже воспринимают учебный материал, их успехи и интерес к урокам во многом зависят от родителей.</w:t>
      </w:r>
    </w:p>
    <w:p>
      <w:pPr>
        <w:pStyle w:val="Normal"/>
        <w:ind w:firstLine="709"/>
        <w:jc w:val="both"/>
        <w:rPr/>
      </w:pPr>
      <w:r>
        <w:rPr/>
        <w:t xml:space="preserve">Да, шестилетки более шустрые и быстрее схватывают учебный материал. Но они и быстрее его забывают. Чтобы усвоить что-то новое, шестилетке надо ежедневно это повторять. </w:t>
      </w:r>
    </w:p>
    <w:p>
      <w:pPr>
        <w:pStyle w:val="Normal"/>
        <w:ind w:firstLine="709"/>
        <w:jc w:val="both"/>
        <w:rPr/>
      </w:pPr>
      <w:r>
        <w:rPr/>
        <w:t>Школа - эта серьезная нагрузка на здоровье ребенка, и многие дети 6 лет ее с трудом выдерживают, чаще болею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милет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люсы</w:t>
      </w:r>
    </w:p>
    <w:p>
      <w:pPr>
        <w:pStyle w:val="Normal"/>
        <w:ind w:firstLine="709"/>
        <w:jc w:val="both"/>
        <w:rPr/>
      </w:pPr>
      <w:r>
        <w:rPr/>
        <w:t>Семилетки лучше подготовлены к школе, более усидчивы, у них лучше развита мелкая моторика. Учителя хвалят таких учеников, приводят их в пример. Нервная система к 7 годам гораздо более развита, чем в 6, и медицинских противопоказаний  у семилеток на порядок меньше. У семилетнего ребенка знания закрепляются с гораздо меньшими усилиями, они лучше запоминают учебный материал.</w:t>
      </w:r>
    </w:p>
    <w:p>
      <w:pPr>
        <w:pStyle w:val="Normal"/>
        <w:ind w:firstLine="709"/>
        <w:jc w:val="both"/>
        <w:rPr/>
      </w:pPr>
      <w:r>
        <w:rPr/>
        <w:t>В конце концов, как рассуждают мамы и особенно бабушки, сознательно отправляющие деток в школу после 7 лет, «пусть у ребенка будет еще один год детства, ведь в школе у него уже будет больше обязанностей, а не прав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Минусы</w:t>
      </w:r>
    </w:p>
    <w:p>
      <w:pPr>
        <w:pStyle w:val="Normal"/>
        <w:ind w:firstLine="709"/>
        <w:jc w:val="both"/>
        <w:rPr/>
      </w:pPr>
      <w:r>
        <w:rPr/>
        <w:t xml:space="preserve">Ребенок в 7,5 лет к моменту поступления в 1-й класс может «перегореть». Может оказаться, что он уже давно умеет читать, писать, считать и рассуждать, и ему будет откровенно скучно на уроках, во время которых учитель объясняет остальным учащимся азы счета до 10. </w:t>
      </w:r>
    </w:p>
    <w:p>
      <w:pPr>
        <w:pStyle w:val="Normal"/>
        <w:ind w:firstLine="709"/>
        <w:jc w:val="both"/>
        <w:rPr/>
      </w:pPr>
      <w:r>
        <w:rPr/>
        <w:t>Одна из главных проблем семилеток заключается в том, где провести последний год перед школой. Часто бывает, что родители, спеша отдать ребенка в детский сад, не учитывают, что, оказавшись в старшей группе, он распрощается с друзьями, которые отправятся в школу, а сам будет еще год ждать – проведя его в подготовительной группе с другими детьм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ельзя однозначно сказать, в 6 или в 7 лет ребенок должен идти в школу. Все зависит от его личностных особенностей. Есть детки, которые и в 6 лет достаточно зрелые, а некоторые при внешне благополучных факторах совершенно не готовы к школ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кие факторы стоит учитывать?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первую очередь физическое здоровье ребенка. Нужно помнить о том, что костная система ребёнка завершает своё окостенение к 7 годам, а длительное сидение за партой приводит к формированию дефектов ортопедического профиля. </w:t>
      </w:r>
    </w:p>
    <w:p>
      <w:pPr>
        <w:pStyle w:val="Normal"/>
        <w:ind w:firstLine="709"/>
        <w:jc w:val="both"/>
        <w:rPr/>
      </w:pPr>
      <w:r>
        <w:rPr/>
        <w:t xml:space="preserve">Зрительный нерв  у шестилетних детей не совсем адаптирован к учебным нагрузкам. Поэтому мы имеем большой процент детей в старшей школе с проблемами зрения. </w:t>
      </w:r>
    </w:p>
    <w:p>
      <w:pPr>
        <w:pStyle w:val="Normal"/>
        <w:ind w:firstLine="709"/>
        <w:jc w:val="both"/>
        <w:rPr/>
      </w:pPr>
      <w:r>
        <w:rPr/>
        <w:t>Бывает, что ребенок удачно справляется с нагрузкой в начальной школе, где с ним много занимается учитель, а реальные проблемы начинаются в 5-м классе, когда он оказывается не готов воспринимать и обрабатывать серьезный материал, а силы организма истощены к этому времени.</w:t>
      </w:r>
    </w:p>
    <w:p>
      <w:pPr>
        <w:pStyle w:val="Normal"/>
        <w:ind w:firstLine="709"/>
        <w:jc w:val="both"/>
        <w:rPr/>
      </w:pPr>
      <w:r>
        <w:rPr/>
        <w:t>Второй важный фактор - психическое здоровье ребенка. Необходимо понять, умеет ли он слушать и слышать, насколько он усидчив, как относится к взрослым.</w:t>
      </w:r>
    </w:p>
    <w:p>
      <w:pPr>
        <w:pStyle w:val="Normal"/>
        <w:ind w:firstLine="709"/>
        <w:jc w:val="both"/>
        <w:rPr/>
      </w:pPr>
      <w:r>
        <w:rPr/>
        <w:t>Еще один немаловажный аспект готовности ребенка к школе - социальный. Как ребенок строит отношения в коллективе, насколько он тревожен и стрессоустойчив. Это все очень важ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к же родителям объективно оценить готовность своего ребенка  к школе?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до подойти к этому вопросу комплексно. Стоит посоветоваться с врачами и провести медицинское обследование ребенка. Ну а психологические и личностные особенности малыша родителям помогут рассмотреть психологи. Сейчас их достаточно много - и в детских садах, и в поликлиниках. </w:t>
      </w:r>
    </w:p>
    <w:p>
      <w:pPr>
        <w:pStyle w:val="Normal"/>
        <w:ind w:firstLine="709"/>
        <w:jc w:val="both"/>
        <w:rPr/>
      </w:pPr>
      <w:r>
        <w:rPr/>
        <w:t>Если вовремя займетесь этим вопросом, не ошибетесь с выбором того возраста, когда именно вашему ребенку лучше пойти в 1-й класс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8:43:00Z</dcterms:created>
  <dc:creator>User</dc:creator>
  <dc:description/>
  <cp:keywords/>
  <dc:language>en-US</dc:language>
  <cp:lastModifiedBy>User</cp:lastModifiedBy>
  <dcterms:modified xsi:type="dcterms:W3CDTF">2016-11-12T18:44:00Z</dcterms:modified>
  <cp:revision>2</cp:revision>
  <dc:subject/>
  <dc:title>В школу с 6 или с 7 лет</dc:title>
</cp:coreProperties>
</file>